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 xml:space="preserve">10 73 00 </w:t>
      </w:r>
      <w:r>
        <w:rPr>
          <w:sz w:val="22"/>
        </w:rPr>
        <w:t xml:space="preserve">SECTION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  <w:t>Pavilion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TitleOfSection"/>
        <w:rPr>
          <w:sz w:val="22"/>
        </w:rPr>
      </w:pPr>
      <w:r>
        <w:rPr>
          <w:sz w:val="22"/>
        </w:rPr>
        <w:tab/>
      </w:r>
    </w:p>
    <w:p>
      <w:pPr>
        <w:pStyle w:val="Note"/>
        <w:rPr>
          <w:sz w:val="22"/>
        </w:rPr>
      </w:pPr>
      <w:r>
        <w:rPr>
          <w:sz w:val="22"/>
        </w:rPr>
        <w:t>** NOTE TO SPECIFIER **  Perfection Architectural Systems, Inc., pre-engineered walkway covers and canopies.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This section is based on the products of Perfection Architectural Systems, Inc., which is located at: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310 Mercator Drive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Orlando, FL  328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el:  (800) 238-7207</w:t>
      </w:r>
    </w:p>
    <w:p>
      <w:pPr>
        <w:pStyle w:val="Note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ax:  (407) 671-8252</w:t>
      </w:r>
    </w:p>
    <w:p>
      <w:pPr>
        <w:pStyle w:val="Note"/>
        <w:rPr>
          <w:sz w:val="22"/>
        </w:rPr>
      </w:pPr>
      <w:r>
        <w:rPr>
          <w:sz w:val="22"/>
        </w:rPr>
        <w:t>.</w:t>
      </w:r>
    </w:p>
    <w:p>
      <w:pPr>
        <w:pStyle w:val="Note"/>
        <w:rPr>
          <w:sz w:val="22"/>
        </w:rPr>
      </w:pPr>
      <w:r>
        <w:rPr>
          <w:sz w:val="22"/>
        </w:rPr>
        <w:t>SECTION 10530 - PROTECTIVE COV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/>
      </w:pP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</w:r>
      <w:r>
        <w:rPr>
          <w:sz w:val="22"/>
        </w:rPr>
        <w:t>GENERAL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ECTION INCLUDES</w:t>
      </w:r>
    </w:p>
    <w:p>
      <w:pPr>
        <w:pStyle w:val="Note"/>
        <w:rPr>
          <w:sz w:val="22"/>
        </w:rPr>
      </w:pPr>
      <w:r>
        <w:rPr>
          <w:sz w:val="22"/>
        </w:rPr>
        <w:t>** NOTE TO SPECIFIER **  Select paragraphs below applicable to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Pre-engineered, pre-finished extruded aluminum Pavil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LATED SECTION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ections below not relevant to this project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100 - Concrete Forms and Accessori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ection 03300 - Cast-In-Place Concret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REFERENCES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references from the list below that are not actually required by the text of the edited section; add others as requi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merican Architectural Manufacturers Association (AAMA)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3 - Voluntary Performance Requirements and Test Procedures for Pigmented Organic Coatings on Extruded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5 - Voluntary Specification for High Performance Organic Coatings on Architectural Extrusions and Panel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7.1 - Voluntary Guide Specification and Inspection Methods for Clear Anodic Finishes for Architectural Aluminum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AAMA 608.1 - Voluntary Guide Specification and Inspection Methods for Electrolytically Deposited Color Anodic Finishes for Architectural Aluminu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SIGN REQUIREMENTS</w:t>
      </w:r>
    </w:p>
    <w:p>
      <w:pPr>
        <w:pStyle w:val="Note"/>
        <w:rPr>
          <w:sz w:val="22"/>
        </w:rPr>
      </w:pPr>
      <w:r>
        <w:rPr>
          <w:sz w:val="22"/>
        </w:rPr>
        <w:t>** NOTE TO SPECIFIER **  Verify that spacing and configuration of structural members does not exceed manufacturer's design load limit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lumns, Beams, Deck, and Trim: 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tructural Framing:  Interlocking deck sections secured by screw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Heli-arc welded, one-piece rigid truss uni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Retain either or both of the following subparagraphs.  Verify that size and configuration of one-piece rigid bents, if selected, conform to manufacturer's shipping limit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echanically fastened columns and trusses using internally concealed bolted connections.</w:t>
      </w:r>
    </w:p>
    <w:p>
      <w:pPr>
        <w:pStyle w:val="SubPara"/>
        <w:numPr>
          <w:ilvl w:val="0"/>
          <w:numId w:val="0"/>
        </w:numPr>
        <w:ind w:left="1728" w:hanging="0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Canopy:  Self-draining from deck through columns to discharge point at ground level or as otherwise show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applicable building code below; SBCCI, Standard Building Code; or International Building Code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uilding Code:  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sign Load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mply with Building Code for site locatio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ollateral Loads:  Additional loads imposed by other materials or systems identified in contract docu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tructural Design:  Prepare complete structural design calculations for pavilion members except footings.  Provide reactions as required for footing design by a registered professional engine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SUBMITT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mit under provisions of Section 01300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duct Data:  Manufacturer's catalog data, detail sheets, and specific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hop Drawings:  Layout and erection drawings showing roof framing, deck panels, cross sections, and trim details, clearly indicating proper assembly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amples:  Color selection samples consisting of actual coating material or anodizing process on aluminum extrus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Quality Assurance/Control Submittal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Qualifications:  Letter certifying manufacturer's required qualific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tructural Design Calcula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anufacturer's Installation Instruc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Manufacturer’s  Prepared Shop Drawing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QUALITY ASSURANCE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the following paragraph if not required for the project.  If retained, insert state, commonwealth, or other licensing jurisdiction applicable to the project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Overall Standard:  Structural engineering design documents stamped by a structural engineer registered to practice in __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Manufacturer Qualifications:  Minimum five years experience in producing pavilions with welded components and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Installer Qualifications:  Minimum two years experience in erecting pavilions of the type specifi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DELIVERY, STORAGE, AND HANDL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nform to Section 01660 - Product Storage and Handling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llow manufacturer's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PRODUC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NUFACTURER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cceptable Manufacturer:  Perfection Architectural Systems, Inc., 2310 Mercator Drive Orlando, FL  32807; ASD. Tel: (800) 238-7207, Fax: (407) 671-8252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Insert name, address, and phone numbers of local representative below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presentative:   ________________________________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quests for substitutions will be considered in accordance with provisions of Section 01600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; coordinate with Division 1 requirement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Substitutions:   Not permitt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Provide all Pavilions from a single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MATERIAL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Aluminum Extrusions:  6063 alloy, T-6 temp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Grout:  1 part portland cement, 3 parts masonry sand; 2,000 pounds per square inch (13.8 MPa) compressive strength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oam Block-Outs:  Rigid foam blocks sized as required for column embedment depth and shap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OMPONENT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lumn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of size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Radius-cornered aluminum tubular extrusion as required by structural engineering desig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Grout Key:  Provide two 1-1/2 inch (38 mm) diameter holes in column base, one each in opposite side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Provide clear acrylic protection coat on surfaces in contact with grou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Beams:  Open top aluminum tubular extrus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:  As required by structural engineering desig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ck:  Rigid-Roll-Lock extruded aluminum, self-flashing, interlocking section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 and Profile:  As shown on drawings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Size and Profile:  As required by structural engineering desig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Provide welded endplate water dams where sections terminate at other than drainage channel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cia:  Manufacturer's standard extruded aluminum fascia sections as shown on drawings and as required to complete the installation resulting in a neat finished appearanc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the following subparagraph if not required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Include manufacturer's standard extruded aluminum gutter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lashing:  Aluminum sheet, thickness as recommended by manufacturer for specific condi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ACCESSORIE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tener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Deck Screws:  No. 14 by 1 inch (25 mm), self-tapping, Type 18-8 stainless steel with neoprene washers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rim Screws:  No. 10 by 1/2 inch (13 mm), self-tapping, Type 18-8 stainless steel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rim Rivets:  Aluminum, size recommended by manufacturer for specific condition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Other Fasteners:  Type 18-8 stainless steel, type recommended by manufacturer for specific condi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ABRIC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hop Assembly:  Fabricate truss beams into one-piece rigid units with corners mitered and heli-arc welded to the extent that completed units can be shipped on local, state, and federal highways without special permit.  Provide bolted connections for units required to be shipped unassembled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above or below as required for the proj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hop Assembly:  Fabricate truss beams and columns for field assembled bolted conne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FINISHES</w:t>
      </w:r>
    </w:p>
    <w:p>
      <w:pPr>
        <w:pStyle w:val="Note"/>
        <w:rPr>
          <w:sz w:val="22"/>
        </w:rPr>
      </w:pPr>
      <w:r>
        <w:rPr>
          <w:sz w:val="22"/>
        </w:rPr>
        <w:t>** NOTE TO SPECIFIER **  In the following paragraphs, select one of the four finishes for bents, one for deck, and one for fascia/gutter; delete the remaining three.  Different finishes can be selected for each item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Columns and Beams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Deck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Fascia/Gutter: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Thermo-Set Enamel:  AA-C-12C-42R-1, comply with AAMA 603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Color:  Custom color as selected by architect.</w:t>
      </w:r>
    </w:p>
    <w:p>
      <w:pPr>
        <w:pStyle w:val="SubPara"/>
        <w:numPr>
          <w:ilvl w:val="3"/>
          <w:numId w:val="2"/>
        </w:numPr>
        <w:rPr>
          <w:sz w:val="22"/>
        </w:rPr>
      </w:pPr>
      <w:r>
        <w:rPr>
          <w:sz w:val="22"/>
        </w:rPr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>
          <w:sz w:val="22"/>
        </w:rPr>
      </w:pPr>
      <w:r>
        <w:rPr>
          <w:sz w:val="22"/>
        </w:rPr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t"/>
        <w:numPr>
          <w:ilvl w:val="0"/>
          <w:numId w:val="2"/>
        </w:numPr>
        <w:rPr>
          <w:sz w:val="22"/>
        </w:rPr>
      </w:pPr>
      <w:r>
        <w:rPr>
          <w:sz w:val="22"/>
        </w:rPr>
        <w:t>EXECU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XAMINA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xamine footings in which bents will be set.  Verify footing locations and elevations comply with shop drawing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sz w:val="22"/>
        </w:rPr>
      </w:pPr>
      <w:r>
        <w:rPr>
          <w:sz w:val="22"/>
        </w:rPr>
        <w:t>** NOTE TO SPECIFIER **  Delete paragraph below if not required for the project.</w:t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Examine building surfaces to which canopy will connect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ordinate with responsible trade to perform corrective work on unsatisfactory footings or surface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ommencement of work by installer is acceptance of existing condi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ER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Erect pavilions in accordance with manufacturer's installation instruc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>
          <w:sz w:val="22"/>
        </w:rPr>
        <w:t>Set columns, straight, and true to line, adequately braced to maintain position until grout has cured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Keep aluminum surfaces from direct contact with ferrous metal or other incompatible materials by applying one coat of clear acrylic coating. 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CLEANING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Clean surfaces soiled by work as recommended by manufacturer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Remove surplus materials and debris from the site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Article"/>
        <w:numPr>
          <w:ilvl w:val="1"/>
          <w:numId w:val="2"/>
        </w:numPr>
        <w:rPr>
          <w:sz w:val="22"/>
        </w:rPr>
      </w:pPr>
      <w:r>
        <w:rPr>
          <w:sz w:val="22"/>
        </w:rPr>
        <w:t>PROTECTION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>
          <w:sz w:val="22"/>
        </w:rPr>
      </w:pPr>
      <w:r>
        <w:rPr>
          <w:sz w:val="22"/>
        </w:rPr>
        <w:t>Protect finished aluminum surfaces from damage due to subsequent construction operations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EndOfSection"/>
        <w:rPr>
          <w:sz w:val="22"/>
        </w:rPr>
      </w:pPr>
      <w:r>
        <w:rPr>
          <w:sz w:val="22"/>
        </w:rPr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>
        <w:rFonts w:ascii="Arial" w:hAnsi="Arial" w:cs="Arial"/>
      </w:rPr>
    </w:pPr>
    <w:r>
      <w:rPr>
        <w:rFonts w:cs="Arial" w:ascii="Arial" w:hAnsi="Arial"/>
      </w:rPr>
      <w:t>Pavilions</w:t>
      <w:tab/>
      <w:t>10 73 00 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outlineLvl w:val="0"/>
    </w:pPr>
    <w:rPr>
      <w:rFonts w:ascii="Courier" w:hAnsi="Courier" w:cs="Courier"/>
      <w:color w:val="auto"/>
    </w:rPr>
  </w:style>
  <w:style w:type="paragraph" w:styleId="Heading2">
    <w:name w:val="Heading 2"/>
    <w:basedOn w:val="Normal"/>
    <w:next w:val="Normal"/>
    <w:qFormat/>
    <w:pPr>
      <w:suppressAutoHyphens w:val="false"/>
      <w:outlineLvl w:val="1"/>
    </w:pPr>
    <w:rPr>
      <w:rFonts w:ascii="Courier" w:hAnsi="Courier" w:cs="Courier"/>
      <w:color w:val="auto"/>
    </w:rPr>
  </w:style>
  <w:style w:type="paragraph" w:styleId="Heading3">
    <w:name w:val="Heading 3"/>
    <w:basedOn w:val="Normal"/>
    <w:next w:val="Normal"/>
    <w:qFormat/>
    <w:pPr>
      <w:suppressAutoHyphens w:val="false"/>
      <w:outlineLvl w:val="2"/>
    </w:pPr>
    <w:rPr>
      <w:rFonts w:ascii="Courier" w:hAnsi="Courier" w:cs="Courier"/>
      <w:color w:val="auto"/>
    </w:rPr>
  </w:style>
  <w:style w:type="paragraph" w:styleId="Heading4">
    <w:name w:val="Heading 4"/>
    <w:basedOn w:val="Normal"/>
    <w:next w:val="Normal"/>
    <w:qFormat/>
    <w:pPr>
      <w:suppressAutoHyphens w:val="false"/>
      <w:outlineLvl w:val="3"/>
    </w:pPr>
    <w:rPr>
      <w:rFonts w:ascii="Courier" w:hAnsi="Courier" w:cs="Courier"/>
      <w:color w:val="auto"/>
    </w:rPr>
  </w:style>
  <w:style w:type="paragraph" w:styleId="Heading5">
    <w:name w:val="Heading 5"/>
    <w:basedOn w:val="Normal"/>
    <w:next w:val="Normal"/>
    <w:qFormat/>
    <w:pPr>
      <w:suppressAutoHyphens w:val="false"/>
      <w:outlineLvl w:val="4"/>
    </w:pPr>
    <w:rPr>
      <w:rFonts w:ascii="Courier" w:hAnsi="Courier" w:cs="Courier"/>
      <w:color w:val="auto"/>
    </w:rPr>
  </w:style>
  <w:style w:type="paragraph" w:styleId="Heading6">
    <w:name w:val="Heading 6"/>
    <w:basedOn w:val="Normal"/>
    <w:next w:val="Normal"/>
    <w:qFormat/>
    <w:pPr>
      <w:suppressAutoHyphens w:val="false"/>
      <w:outlineLvl w:val="5"/>
    </w:pPr>
    <w:rPr>
      <w:rFonts w:ascii="Courier" w:hAnsi="Courier" w:cs="Courier"/>
      <w:color w:val="aut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ourier" w:hAnsi="Courier" w:cs="Courier"/>
      <w:color w:val="auto"/>
    </w:rPr>
  </w:style>
  <w:style w:type="paragraph" w:styleId="Heading8">
    <w:name w:val="Heading 8"/>
    <w:basedOn w:val="Normal"/>
    <w:next w:val="Normal"/>
    <w:qFormat/>
    <w:pPr>
      <w:suppressAutoHyphens w:val="false"/>
      <w:outlineLvl w:val="7"/>
    </w:pPr>
    <w:rPr>
      <w:rFonts w:ascii="Courier" w:hAnsi="Courier" w:cs="Courier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left" w:pos="-720" w:leader="none"/>
        <w:tab w:val="center" w:pos="4320" w:leader="none"/>
      </w:tabs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widowControl/>
      <w:numPr>
        <w:ilvl w:val="0"/>
        <w:numId w:val="2"/>
      </w:numPr>
      <w:outlineLvl w:val="0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outlineLvl w:val="1"/>
    </w:pPr>
    <w:rPr/>
  </w:style>
  <w:style w:type="paragraph" w:styleId="Paragraph">
    <w:name w:val="Paragraph"/>
    <w:basedOn w:val="Normal"/>
    <w:next w:val="Blank"/>
    <w:qFormat/>
    <w:pPr>
      <w:widowControl/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2"/>
    </w:pPr>
    <w:rPr/>
  </w:style>
  <w:style w:type="paragraph" w:styleId="SubPara">
    <w:name w:val="SubPara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8"/>
    </w:pPr>
    <w:rPr/>
  </w:style>
  <w:style w:type="paragraph" w:styleId="Blank">
    <w:name w:val="Blank"/>
    <w:basedOn w:val="Normal"/>
    <w:qFormat/>
    <w:pPr>
      <w:widowControl/>
    </w:pPr>
    <w:rPr/>
  </w:style>
  <w:style w:type="paragraph" w:styleId="Note">
    <w:name w:val="Note"/>
    <w:basedOn w:val="Normal"/>
    <w:qFormat/>
    <w:pPr>
      <w:widowControl/>
    </w:pPr>
    <w:rPr>
      <w:rFonts w:ascii="Arial" w:hAnsi="Arial" w:cs="Arial"/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TR">
    <w:name w:val="FTR"/>
    <w:basedOn w:val="Normal"/>
    <w:qFormat/>
    <w:pPr>
      <w:widowControl/>
      <w:tabs>
        <w:tab w:val="left" w:pos="-720" w:leader="none"/>
        <w:tab w:val="right" w:pos="9360" w:leader="none"/>
      </w:tabs>
      <w:suppressAutoHyphens w:val="false"/>
      <w:overflowPunct w:val="false"/>
      <w:autoSpaceDE w:val="false"/>
      <w:jc w:val="both"/>
    </w:pPr>
    <w:rPr>
      <w:rFonts w:ascii="Times New Roman" w:hAnsi="Times New Roman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9:00Z</dcterms:created>
  <dc:creator>Perfection Architectural Systems, Inc.</dc:creator>
  <dc:description>Pre-engineered walkway covers and canopies.</dc:description>
  <cp:keywords>10530</cp:keywords>
  <dc:language>en-US</dc:language>
  <cp:lastModifiedBy> </cp:lastModifiedBy>
  <cp:lastPrinted>2002-09-14T20:55:00Z</cp:lastPrinted>
  <dcterms:modified xsi:type="dcterms:W3CDTF">2010-12-20T17:39:00Z</dcterms:modified>
  <cp:revision>2</cp:revision>
  <dc:subject>Protective Covers</dc:subject>
  <dc:title>Section 10530</dc:title>
</cp:coreProperties>
</file>